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IDEA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inute to read over the follow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provided to help you configure and optim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for running IDEA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Quicktime installed into your system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Source. Simply enter the SETUP directory and run the QTINST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instructions to install the Quick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tart your system. Idea Source will then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SOURCE was designed to functi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equipped with no less than 8 meg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, a 13 inch color monitor (640 x 480 pixels) with 256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ouble- speed CD-ROM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that the driver software used to access your CD-ROM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 up-to-date as possible. Check the version number and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facturer of the CD-ROM drive for upgrades.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D-ROM drive that has multiple speed setting,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software is set to the fastest possible speed. IDE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designed to function with your monitor set to 256 color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nitor is set to anything other than this, the color pall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DEA SOURCE may not appear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users -  To insure smooth performance of all of IDE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 movies, make sure that you are not connected to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 the New Media Studio want to thank you for using IDE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at you have as much fun as we do creating it.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ve comments or questions we want to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t 1-800-255-8800 or fax us at (309-688-307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